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Güzin Türkme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Professor of Computer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Computer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zin.turkme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3 6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SM: +90 533 160 20 5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Modelling and Design of Engineering System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tılım University, Computer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ilkent University, Computer Technology and Information Systems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t. Prof. Dr., Department of Computer Engineering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16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 Dr., Department of Computer Engineering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Computer Engineering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06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Management, 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/>
      </w:pPr>
      <w:r>
        <w:rPr/>
        <w:t xml:space="preserve">ADMINISTRATIVE DUTIE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ise-chair, Dept. of Computer Engineering, Atilim University (2019-present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Member, YÖKAK Organizational Accreditation Project Commission, Atilim University, Turkey (2021-present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MUDEK Accreditation Coordinator, Department of Computer Engineering (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, PhD Qualification Committee, Department of Modeling and Design of Engineering Systems, Graduate School of Natural and Applied Sciences, Atilim University, Turkey (2015-present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asmus Coordinator, Department of Computer Engineering (2013-2014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Bologna Coordinator, Department of Management (2012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 Logic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odel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Support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Plan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s, Data Warehou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Lear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 Based Distance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pers in International Journals (SCI, SCI-E, and AHCI)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A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rkes, G</w:t>
            </w:r>
            <w:r>
              <w:rPr>
                <w:rFonts w:eastAsia="Times New Roman" w:cs="Times New Roman" w:ascii="Times New Roman" w:hAnsi="Times New Roman"/>
              </w:rPr>
              <w:t>., Kalem, G., Kilic, H., &amp; Cagiltay, N. E. (2023). Post-Pandemic Hybrid Curriculum Recommendations for an Undergraduate ICT Senior Project Course. INTERNATIONAL JOURNAL OF ENGINEERING EDUCATION, 39(1), 228-24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A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yilmaz M., Kalem G., Kilic H., </w:t>
            </w:r>
            <w:r>
              <w:rPr>
                <w:rFonts w:eastAsia="Times New Roman" w:cs="Times New Roman" w:ascii="Times New Roman" w:hAnsi="Times New Roman"/>
                <w:b/>
              </w:rPr>
              <w:t>Tirkes G</w:t>
            </w:r>
            <w:r>
              <w:rPr>
                <w:rFonts w:eastAsia="Times New Roman" w:cs="Times New Roman" w:ascii="Times New Roman" w:hAnsi="Times New Roman"/>
              </w:rPr>
              <w:t xml:space="preserve">., Topalli D., Turhan C., Alakus B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d Yazici A. (2022) Online Learning Perceptions amid COVID-19 Pandemic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Engineering Undergraduates’ Perspective. International Journal of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Engineering Education, Vol. 38, No. 2, pp. 408–42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. Tirkeş</w:t>
            </w:r>
            <w:r>
              <w:rPr>
                <w:rFonts w:eastAsia="Times New Roman" w:cs="Times New Roman" w:ascii="Times New Roman" w:hAnsi="Times New Roman"/>
              </w:rPr>
              <w:t>, C. Güray, N. Çelebi (2017), Demand Forecasting: A Comparison Between The Holt-Winters, Trend Analysis and Decomposition Models,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Tehnicki vjesnik / Technical Gazette </w:t>
              </w:r>
            </w:hyperlink>
            <w:r>
              <w:rPr>
                <w:rFonts w:eastAsia="Times New Roman" w:cs="Times New Roman" w:ascii="Times New Roman" w:hAnsi="Times New Roman"/>
              </w:rPr>
              <w:t>, Croatia,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Vol. 24/Suppl. 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503-509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tr-TR" w:eastAsia="tr-TR"/>
              </w:rPr>
              <w:t xml:space="preserve">C. C. Aydın, </w:t>
            </w:r>
            <w:r>
              <w:rPr>
                <w:b/>
                <w:szCs w:val="22"/>
                <w:lang w:val="tr-TR" w:eastAsia="tr-TR"/>
              </w:rPr>
              <w:t>G. Tirkeş</w:t>
            </w:r>
            <w:r>
              <w:rPr>
                <w:szCs w:val="22"/>
                <w:lang w:val="tr-TR" w:eastAsia="tr-TR"/>
              </w:rPr>
              <w:t xml:space="preserve"> (2010), Open Source Learning Management Systems in Distance Learning, TOJET: The Turkish Online Journal of Educational Technology, 9, 175-18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b/>
        </w:rPr>
        <w:t>B. Papers in International Conferences/Symposium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529"/>
                <w:lang w:val="tr-TR" w:eastAsia="tr-TR"/>
              </w:rPr>
            </w:pPr>
            <w:r>
              <w:rPr>
                <w:color w:val="222222"/>
                <w:shd w:fill="FFFFFF" w:val="clear"/>
              </w:rPr>
              <w:t>M. Baran G. Tirkeş, Ö. Tekin, K. Kurtuluş, Y. Y. Yurtseven (2023) SEM Image Classification Using CNN Architectures, CCBSEA 2023: 17. International Conference on Computer-Based Systems and Engineering Applications April 13-14, 54-59, Paris, Fra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529"/>
                <w:lang w:val="tr-TR" w:eastAsia="tr-TR"/>
              </w:rPr>
            </w:pPr>
            <w:r>
              <w:rPr>
                <w:color w:val="212529"/>
                <w:lang w:val="tr-TR" w:eastAsia="tr-TR"/>
              </w:rPr>
              <w:t xml:space="preserve">T. Ustunkok, D. Topalli, G.G.M. Dalveren, </w:t>
            </w:r>
            <w:r>
              <w:rPr>
                <w:b/>
                <w:color w:val="212529"/>
                <w:lang w:val="tr-TR" w:eastAsia="tr-TR"/>
              </w:rPr>
              <w:t>G. Tirkes</w:t>
            </w:r>
            <w:r>
              <w:rPr>
                <w:color w:val="212529"/>
                <w:lang w:val="tr-TR" w:eastAsia="tr-TR"/>
              </w:rPr>
              <w:t xml:space="preserve">, A. Yazici (2023) PC-LINK: A WEB APPLICATION FOR THE ASSESSMENT OF STUDENTS AND COURSES FOR ACCREDITATION IN ENGINEERING EDUCATION, </w:t>
            </w:r>
            <w:r>
              <w:rPr>
                <w:i/>
                <w:iCs/>
                <w:color w:val="212529"/>
                <w:lang w:val="tr-TR" w:eastAsia="tr-TR"/>
              </w:rPr>
              <w:t>INTED2023 Proceedings</w:t>
            </w:r>
            <w:r>
              <w:rPr>
                <w:color w:val="212529"/>
                <w:lang w:val="tr-TR" w:eastAsia="tr-TR"/>
              </w:rPr>
              <w:t>, p. 845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B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Bozkuş İ.B., Uygur E.B, Çetin Ş., Cereci İ., </w:t>
            </w:r>
            <w:r>
              <w:rPr>
                <w:b/>
                <w:lang w:val="tr-TR" w:eastAsia="tr-TR"/>
              </w:rPr>
              <w:t>Tirkeş G.</w:t>
            </w:r>
            <w:r>
              <w:rPr>
                <w:lang w:val="tr-TR" w:eastAsia="tr-TR"/>
              </w:rPr>
              <w:t xml:space="preserve"> (2020), Fizyoterapi Tedavi Sürecinin Uzaktan Kontrolü için Mobil Uygulama, 3rd International Conference on Data Science and Applications (ICONDATA’20), 116-123, June 25-28, 2020, Istanbul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B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Coşkun G.N., Sezgi B., Duman K., Akı S., </w:t>
            </w:r>
            <w:r>
              <w:rPr>
                <w:b/>
                <w:lang w:val="tr-TR" w:eastAsia="tr-TR"/>
              </w:rPr>
              <w:t>Tirkeş G</w:t>
            </w:r>
            <w:r>
              <w:rPr>
                <w:lang w:val="tr-TR" w:eastAsia="tr-TR"/>
              </w:rPr>
              <w:t>., Cereci İ. (2020), Solving the Instructor Course Assignment Problem by Greedy Algorithm: A Case Study, 3rd International Conference on Data Science and Applications (ICONDATA’20), 245-250, June 25-28, 2020, Istanbul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B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E.N. Odabaşı, S.  Aytar, G.N. Adışanlı, İ.T. Bastacıoğlu, </w:t>
            </w:r>
            <w:r>
              <w:rPr>
                <w:b/>
                <w:lang w:val="tr-TR" w:eastAsia="tr-TR"/>
              </w:rPr>
              <w:t>G. Tirkeş</w:t>
            </w:r>
            <w:r>
              <w:rPr>
                <w:lang w:val="tr-TR" w:eastAsia="tr-TR"/>
              </w:rPr>
              <w:t>, Red Point Detection with 6 Axis Robot Arm, 3rd International Conference on Data Science and Applications (ICONDATA’20), p.46, June 25-28, 2020, Istanbul,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B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G. Tirkes</w:t>
            </w:r>
            <w:r>
              <w:rPr>
                <w:lang w:val="tr-TR" w:eastAsia="tr-TR"/>
              </w:rPr>
              <w:t>, C. C. Aydin, G. Sengul, A. Bostan, M. Karakaya (2018), An Undergraduate Curriculum for Deep Learning, International Conference on  Computer Science and Engineering (UBMK’18), Sarajevo, Bosnia Herzegovina, 689-694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 w:eastAsia="tr-TR"/>
              </w:rPr>
              <w:t xml:space="preserve">A. Bostan, G. Sengul, </w:t>
            </w:r>
            <w:r>
              <w:rPr>
                <w:b/>
                <w:lang w:val="tr-TR" w:eastAsia="tr-TR"/>
              </w:rPr>
              <w:t>G. Tirkes</w:t>
            </w:r>
            <w:r>
              <w:rPr>
                <w:lang w:val="tr-TR" w:eastAsia="tr-TR"/>
              </w:rPr>
              <w:t>, C. C. Aydin,  M. Karakaya (2018), DL and Current Trends in Machine Learning, International Conference on  Computer Science and Engineering (UBMK’18), Sarajevo, Bosnia Herzegovina, 543-546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rkeş, G</w:t>
            </w:r>
            <w:r>
              <w:rPr/>
              <w:t>.; Güray, C.; Çelebi, N.; “Reçel-Şerbet üretim tesisi için bir talep tahmin modeli”, YAEM- Yöneylem Araştırması Endüstri Mühendisliği 35. Ulusal Kongresi, Ankara, 71, 201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. Tirkeş</w:t>
            </w:r>
            <w:r>
              <w:rPr/>
              <w:t>, T. Altındağ, B. H. Gürcüm, Evaluation of CRM and BI criteria using a fuzzy multicriteria decision making approach for the textile industry, The 4th International Fuzzy Systems Symposium Proceeding Book, İstanbul, 216-226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din, Cansu Cigdem; </w:t>
            </w:r>
            <w:r>
              <w:rPr>
                <w:b/>
              </w:rPr>
              <w:t>Tirkes, Guzin</w:t>
            </w:r>
            <w:r>
              <w:rPr/>
              <w:t>, Open Source Learning Management Systems in E-Learning and Moodle, IEEE Engineering Education 2010 – The Future of Global Learning in Engineering Education, Madrid, Spain , 593-600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E.Özbek,C. C.Aydin, </w:t>
            </w:r>
            <w:r>
              <w:rPr>
                <w:b/>
              </w:rPr>
              <w:t>G.Türkmen</w:t>
            </w:r>
            <w:r>
              <w:rPr/>
              <w:t>, E.Özyurt, E.Aydin, N.Cagiltay, A.Kara (2008), Uzaktan Laboratuvar Uygulamaları ERRL: Elektronik Alanında Radyo Haberleşmesi Üzerine Bir Çalışma, 2. Uluslararası Gelecek İçin Öğrenme Alanında Yenilikler Konferansı: e-Öğrenme, İstanbul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rkeş G</w:t>
            </w:r>
            <w:r>
              <w:rPr/>
              <w:t>., Aydin CC, Turkmen G, Ozyurt E, et al, Distance laboratory applications ERRL: A study on radio communication in electronic field, Proceedings of the 11th International Conference on Optimization of Electrical and Electronic Equipment, Brasov, ROMANIA, 4, 157-162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. Turkmen</w:t>
            </w:r>
            <w:r>
              <w:rPr/>
              <w:t>, The Use of Computers in Turkish 4th Grade Science Courses, The Fifteenth International Conference on Learning, Chicago, USA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üzin Türkmen</w:t>
            </w:r>
            <w:r>
              <w:rPr/>
              <w:t>, Nergiz Ercil Çağıltay, Developing a Data Warehouse for Distance Remote Laboratory, The18th Annual IEEE International Symposium on Personal, Indoor and Mobile Radio Communications (PIMRC’07), Greece, Athens, 1-9, 3969-3971,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b/>
        </w:rPr>
        <w:t>C. Papers in Other Refereed Journa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rkeş, G</w:t>
            </w:r>
            <w:r>
              <w:rPr>
                <w:rFonts w:cs="Arial" w:ascii="Arial" w:hAnsi="Arial"/>
                <w:sz w:val="22"/>
              </w:rPr>
              <w:t>., Çelebi, N., Güray, C. (2021). Developing a multi-stage production planning and scheduling model for a small-size food and beverage company. Journal Européen des Systèmes Automatisés, Vol. 54, No. 2, pp. 273-281. https://doi.org/10.18280/jesa.5402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rkeş, G</w:t>
            </w:r>
            <w:r>
              <w:rPr>
                <w:rFonts w:cs="Arial" w:ascii="Arial" w:hAnsi="Arial"/>
                <w:sz w:val="22"/>
              </w:rPr>
              <w:t>. , Yörükçü, E. , Özbilen, B. , Alkan, S. &amp; Akgül, C. (2022). GoToUni: A Mobile Application Suggestion for Carpooling . Avrupa Bilim ve Teknoloji Dergisi , Ejosat Special Issue (ISAS 2022) , 76-80 . DOI: 10.31590/ejosat.113434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rkeş, G. </w:t>
            </w:r>
            <w:r>
              <w:rPr>
                <w:rFonts w:cs="Arial" w:ascii="Arial" w:hAnsi="Arial"/>
                <w:sz w:val="22"/>
              </w:rPr>
              <w:t>, Yılmaz, B. P. &amp; Aksu, İ. E. (2022). Reçel ve Şerbet Üretim Firması İçin Maliyet Hesaplama Modeli ve Uygulama Önerisi . Avrupa Bilim ve Teknoloji Dergisi , Ejosat Special Issue (ISAS 2022) , 102-107 . DOI: 10.31590/ejosat.11343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Sahib and </w:t>
            </w:r>
            <w:r>
              <w:rPr>
                <w:rFonts w:cs="Arial" w:ascii="Arial" w:hAnsi="Arial"/>
                <w:b/>
                <w:sz w:val="22"/>
              </w:rPr>
              <w:t>G. Tirkeş</w:t>
            </w:r>
            <w:r>
              <w:rPr>
                <w:rFonts w:cs="Arial" w:ascii="Arial" w:hAnsi="Arial"/>
                <w:sz w:val="22"/>
              </w:rPr>
              <w:t xml:space="preserve"> , "SUGGESTION OF A DLP BASED STEREOLITHOGRAPHY 3D PRINTER", International Journal of Multidisciplinary Studies and Innovative Technologies, vol. 6, no. 2, pp. 238-243, Dec. 202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C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b/>
                <w:color w:val="555555"/>
                <w:sz w:val="21"/>
                <w:szCs w:val="21"/>
                <w:shd w:fill="FFFFFF" w:val="clear"/>
              </w:rPr>
              <w:t>Tirkeş, G</w:t>
            </w: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., Odabaşı, E., Aytar, S., Adışanlı, G., &amp; Bastacıoğlu, İbrahim. (2020). Red Dot Determination with 6 Axis ABB Robot Arm. </w:t>
            </w:r>
            <w:r>
              <w:rPr>
                <w:rFonts w:cs="Helvetica" w:ascii="Helvetica" w:hAnsi="Helvetica"/>
                <w:i/>
                <w:iCs/>
                <w:color w:val="555555"/>
                <w:sz w:val="21"/>
                <w:szCs w:val="21"/>
                <w:shd w:fill="FFFFFF" w:val="clear"/>
              </w:rPr>
              <w:t>Data Science and Applications</w:t>
            </w: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, </w:t>
            </w:r>
            <w:r>
              <w:rPr>
                <w:rFonts w:cs="Helvetica" w:ascii="Helvetica" w:hAnsi="Helvetica"/>
                <w:i/>
                <w:iCs/>
                <w:color w:val="555555"/>
                <w:sz w:val="21"/>
                <w:szCs w:val="21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555555"/>
                <w:sz w:val="21"/>
                <w:szCs w:val="21"/>
                <w:shd w:fill="FFFFFF" w:val="clear"/>
              </w:rPr>
              <w:t>(2), 26-34. Retrieved from http://jdatasci.com/index.php/jdatasci/article/view/44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 xml:space="preserve">Sum of times cited without self-citations (Scopus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H-index (Scopus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iscrete Computational Structur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mputer Programming I and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Computers and Inform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Comput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Hardwa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Projec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S. E. OJONUBA, Learning web development using game-based learning andgamification to improve student engagement, motivation and performance, 2022 (MSc. Thesi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. SAHIB, Designing and developing a digital light processing based stereolithography 3D printer, 2020 (MSc Thesi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c - Non-Thesis Option, Data Mining: Demand prediction using a Regression Analysis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c- Non-Thesis Option, Types of DSS: A Literature Review,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compe.atilim.edu.tr/personel/publishDetails/id/5993?lang=en" TargetMode="External"/><Relationship Id="rId4" Type="http://schemas.openxmlformats.org/officeDocument/2006/relationships/hyperlink" Target="http://compe.atilim.edu.tr/personel/publishDetails/id/5993?lang=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7-12T12:03:00Z</dcterms:modified>
  <cp:revision>1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